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6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1/2017 tarihli ve  96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Ulaşım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Silifke Belediye Meclisi’nin 02.10.2017 tarihli ve 177 sayılı kararı ile reddedilen; Mersin İli, Silifke İlçesi, Susanoğlu (Atakent) Mahallesi, 119 No.lu parsele ilişkin 1/1000 ölçekli uygulama imar planı değişikliği teklifi ile ilgili, 16/1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ilifke Belediye Meclisi’nin 02.10.2017 tarihli ve 177 sayılı kararında, Mersin İli, Silifke İlçesi, Susanoğlu (Atakent) Mahallesi, 119 No.lu parseli kapsayan Atakent 1/5000 ölçekli nazım ve 1/1000 ölçekli uygulama imar planları Mersin 1. İdare Mahkemesi’nin 2014/872 Esas, 2017/1191 sayılı kararı ile iptal edildiğinden dolayı ilgili teklifin reddedildiği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ilifke Belediyesi’nin 07.08.2017 tarihli ve 148 sayılı kararı ile; Silifke Belediye Meclisi’nin 02.10.2017 tarihli ve 177 sayılı kararı ile </w:t>
      </w:r>
      <w:r>
        <w:rPr>
          <w:b/>
          <w:sz w:val="24"/>
          <w:szCs w:val="24"/>
        </w:rPr>
        <w:t>reddedilen;</w:t>
      </w:r>
      <w:r>
        <w:rPr>
          <w:sz w:val="24"/>
          <w:szCs w:val="24"/>
        </w:rPr>
        <w:t xml:space="preserve"> Mersin İli, Silifke İlçesi, Susanoğlu (Atakent) Mahallesi, 119 No.lu parsele ilişkin 1/1000 ölçekli uygulama imar planı değişikliği teklifinin </w:t>
      </w:r>
      <w:r>
        <w:rPr>
          <w:b/>
          <w:sz w:val="24"/>
          <w:szCs w:val="24"/>
        </w:rPr>
        <w:t>İdaresinden geldiği şekli ile kabulünü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52:00Z</dcterms:created>
  <dc:creator>user</dc:creator>
  <dc:description/>
  <cp:keywords/>
  <dc:language>en-US</dc:language>
  <cp:lastModifiedBy>USER</cp:lastModifiedBy>
  <cp:lastPrinted>2017-11-14T09:22:00Z</cp:lastPrinted>
  <dcterms:modified xsi:type="dcterms:W3CDTF">2017-11-17T13:53:00Z</dcterms:modified>
  <cp:revision>5</cp:revision>
  <dc:subject/>
  <dc:title/>
</cp:coreProperties>
</file>